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Татарстан</w:t>
      </w:r>
    </w:p>
    <w:p>
      <w:pPr>
        <w:pStyle w:val="Default"/>
        <w:jc w:val="center"/>
        <w:rPr>
          <w:bCs/>
        </w:rPr>
      </w:pPr>
      <w:r>
        <w:rPr>
          <w:bCs/>
        </w:rPr>
        <w:t>Федеральное государственное бюджетное</w:t>
      </w:r>
    </w:p>
    <w:p>
      <w:pPr>
        <w:pStyle w:val="Default"/>
        <w:jc w:val="center"/>
        <w:rPr/>
      </w:pPr>
      <w:r>
        <w:rPr>
          <w:bCs/>
        </w:rPr>
        <w:t>образовательное учреждение высшего образования</w:t>
      </w:r>
    </w:p>
    <w:p>
      <w:pPr>
        <w:pStyle w:val="Default"/>
        <w:jc w:val="center"/>
        <w:rPr/>
      </w:pPr>
      <w:r>
        <w:rPr>
          <w:bCs/>
        </w:rPr>
        <w:t>«Казанский национальный</w:t>
      </w:r>
      <w:r>
        <w:rPr/>
        <w:t xml:space="preserve"> </w:t>
      </w:r>
      <w:r>
        <w:rPr>
          <w:bCs/>
        </w:rPr>
        <w:t xml:space="preserve"> исследовательский</w:t>
      </w:r>
    </w:p>
    <w:p>
      <w:pPr>
        <w:pStyle w:val="Default"/>
        <w:jc w:val="center"/>
        <w:rPr>
          <w:bCs/>
        </w:rPr>
      </w:pPr>
      <w:r>
        <w:rPr>
          <w:bCs/>
        </w:rPr>
        <w:t>технологический  университет»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140»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 района г. Казан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207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А НАУЧНО-ИССЛЕДОВАТЕЛЬСКИХ И ТВОРЧЕСКИХ РАБ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ОБЕЛЕВСКИЕ НАДЕЖДЫ  КНИТУ -20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: </w:t>
      </w:r>
      <w:r>
        <w:rPr>
          <w:rFonts w:cs="Times New Roman" w:ascii="Times New Roman" w:hAnsi="Times New Roman"/>
          <w:b/>
          <w:sz w:val="24"/>
          <w:szCs w:val="24"/>
        </w:rPr>
        <w:t>Национальные литературы и языки в мировом литературном контекс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2 апреля,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а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роведения конференции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 202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проведения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0» Советского района г. Казани (ул. Халезова,д.2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tt-RU"/>
              </w:rPr>
              <w:t>заключител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tt-RU"/>
              </w:rPr>
              <w:t xml:space="preserve">ного этапа 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Конкурса «Нобелевские надежды-2020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>Будут выложены на сайте школы</w:t>
            </w:r>
            <w:r>
              <w:rPr>
                <w:rFonts w:cs="Times New Roman" w:ascii="Times New Roman" w:hAnsi="Times New Roman"/>
                <w:color w:val="000000"/>
                <w:shd w:fill="F6F6F6" w:val="clear"/>
              </w:rPr>
              <w:t xml:space="preserve"> schg140@mail.ru</w:t>
            </w: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 xml:space="preserve"> не позднее 30 апреля 2022 года  </w:t>
            </w:r>
          </w:p>
        </w:tc>
      </w:tr>
      <w:tr>
        <w:trPr>
          <w:trHeight w:val="2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5" w:before="134" w:after="134"/>
              <w:rPr>
                <w:color w:val="000000"/>
              </w:rPr>
            </w:pPr>
            <w:r>
              <w:rPr>
                <w:shd w:fill="FFFFFF" w:val="clear"/>
              </w:rPr>
              <w:t>Электронные сертификаты участников будут высланы на электронные адреса участников, указанные в заявке об участ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305" w:before="134" w:after="134"/>
              <w:rPr>
                <w:b/>
                <w:b/>
                <w:bCs/>
                <w:color w:val="222222"/>
                <w:sz w:val="22"/>
                <w:szCs w:val="22"/>
                <w:shd w:fill="FFFFFF" w:val="clear"/>
                <w:lang w:val="tt-RU"/>
              </w:rPr>
            </w:pPr>
            <w:r>
              <w:rPr>
                <w:shd w:fill="FFFFFF" w:val="clear"/>
              </w:rPr>
              <w:t>Дипломы и благодарственные письма в бумажном (или печатном)  виде на почтовый адрес образовательного учреждения после издания в типографии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конференции «Нобелевские надежды-2022»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Секция </w:t>
      </w:r>
      <w:r>
        <w:rPr>
          <w:rFonts w:cs="Times New Roman" w:ascii="Times New Roman" w:hAnsi="Times New Roman"/>
          <w:b/>
          <w:color w:val="000000"/>
          <w:u w:val="single"/>
        </w:rPr>
        <w:t>«Сравнительное и сопоставительное  литературоведение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0D0D0D"/>
        </w:rPr>
        <w:t>Подсекция: 1. «</w:t>
      </w:r>
      <w:r>
        <w:rPr>
          <w:rFonts w:cs="Times New Roman" w:ascii="Times New Roman" w:hAnsi="Times New Roman"/>
          <w:b/>
        </w:rPr>
        <w:t>Сравнительное и сопоставительное литературоведение  на основе произведений русской литературы»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Ибрагимов Марсель Ильдарович – кандидат филологических наук,  старший научный сотрудник ИЯЛИ им.Г.Ибрагимова АН РТ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Еремеева Елена Владимировна-учитель  русского языка и литературы высшей квалификационной категории МБОУ «Лицей №110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бинет №45</w:t>
      </w:r>
    </w:p>
    <w:tbl>
      <w:tblPr>
        <w:tblW w:w="82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6"/>
        <w:gridCol w:w="2603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сенкова Ирина Ю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141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тво Дины Садыковой в контексте традиций «женской» поэзии Серебряного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югина Наталья Семен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бирова Милана  Аз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</w:rPr>
              <w:t>МБОУ «СОШ №82»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ма детского подвига в сборнике Л. Кассиля «Линия связ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стова Валентина Иванов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кова Ирина Валерьевна,   11а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9» Нижнекамского муниципального район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ффективность  технологии буктрейлер при изучении нового материала на уроках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Резеда Ильдусовна, учитель математики  , Ситникова Наталья Владимир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иуллина Иделя Ильсу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А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лексеевская СОШ № 3 им. Г. С. Боровикова»  Алексеев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пись в романе Ф. М. Достоевского «Преступление и наказание» как способ  раскрытия внутреннего мира гер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анова Александра Фёдор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бутд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иль Ильдарович, 11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6», г.Чист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шкинское наследие в творчестве Булата Окудж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пыт сопоставлени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а Лилия Агзам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а Самира Зафа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№СОШ № 140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Природа в лирике Пушкина и Тукая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ухутдинова Рушания Габдельманнановна, учитель родн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цидзе Лаура Ках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№СОШ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Художественный дискурс на примере образа «Униженных и оскорбленных "в творчестве В.Гюго и Ф.М.Достоевског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лаева Н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ёмина Дарья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А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лексеевская СОШ № 3 им. Г. С. Боровикова»  Алексеев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ма детства детей - сирот  и новаторство в её раскрытии в прозе Дины Саби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вестям: «Где нет зимы» и «Три твоих имен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анова Александра Фёдор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ова Алсу Ай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№СОШ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ва Света и Тьмы за душу православную в мистической повести Н.В.Гоголя «Вий» и в мистическом рассказе А.В. Геласимова  «Х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 Венидикт Евгеньевич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игуллина  Ида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ьф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ласс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</w:rPr>
              <w:t>«СОШ им. С.А. Ахтямова  с. Манзарас»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морского муниципального район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Тема милосердия в эссе А.В. Костюнина «Сострадание» и рассказе Б.П. Екимова «Ночь исц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ова Гульнара Мухаметгалие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ткин Вадим Денис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10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ма антропогенной катастрофы в рассказе Л. Петрушевской «Гигиена» и романе Ёко Тавады «Последние дети Токи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Елена Владимир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уленко Виктория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93 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  жанровых и художественных  особенностей  игрового  рассказа   Л.С.Петрушевской  «Пуськи бят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ина Фарида Наиловна ,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стоухова Яна Ю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О «Ытык-Кюельская СОШ №1 им. А.И. Софронова» Республика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но-символическая анималистика в поэзии С.А.Есе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ылыкова Туяра Александровна, учитель русского языка и литерату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>Секция «Сравнительное и сопоставительное      литературоведение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D0D0D"/>
        </w:rPr>
        <w:t>подсекции «</w:t>
      </w:r>
      <w:r>
        <w:rPr>
          <w:rFonts w:cs="Times New Roman" w:ascii="Times New Roman" w:hAnsi="Times New Roman"/>
          <w:b/>
        </w:rPr>
        <w:t>Сравнительное и сопоставительное литературоведение  на основе произведений  татарской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агиярова Зиля Миннегаяновна, кандидат педагогических наук, доцент кафедры ОДО (Обучения на двуязычной основе) ФГБОУ ВПО «КНИТУ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ирсияпова Тансылу Ильясовна, заместитель директора по УР МБОУ «Гимназия №102 имени М.С.Устиновой» Московского района г. Казани, кандидат филологических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 №42</w:t>
      </w:r>
    </w:p>
    <w:tbl>
      <w:tblPr>
        <w:tblW w:w="82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410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юмова Динара Русте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гимназия №17 имени Галимжана Ибрагимова Москов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 Кәбировның “Киллер” әсәрендә тавыш обр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 Рамиля Агза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одного языка и татарской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йнутдинова Камиля Ильшатовн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имова Язиля Ильф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МБОУ “Школа №144” Советского района г.Казани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оберт Миңнуллинның пейзаж лирикасында кыш обра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уллина Ландыш Рад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родн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йхутдинов Данил Ринас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вашско-Бродская СОШ» Алькеевск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брагимовның “Яз башы” һәм В.Астафьевның “Конь с розовой гривой» хикәяләрендә балалар тормыш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зизова Зухра Шами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одного (татарского языка и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афина 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а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“Школа №88” Приволжского  района г.Казани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һәм рус шагыйрьләренен иҗатында сугыш чынбарлыгының гәүдәләнеш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фанова Аниса Гилемхановна, 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ирова Гузель Равилевна,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</w:t>
            </w:r>
            <w:r>
              <w:rPr>
                <w:rFonts w:cs="Times New Roman" w:ascii="Times New Roman" w:hAnsi="Times New Roman"/>
                <w:lang w:val="tt-RU"/>
              </w:rPr>
              <w:t>ОШ</w:t>
            </w:r>
            <w:r>
              <w:rPr>
                <w:rFonts w:cs="Times New Roman" w:ascii="Times New Roman" w:hAnsi="Times New Roman"/>
              </w:rPr>
              <w:t xml:space="preserve"> №170 с углублённым изучением отдельных предметов» Ново-Савинов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Әмирхан һәм бүгенге татар әдәбия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а Ильгиза Рифкатовна, учитель родного (татарского)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лимуллина Диляра Да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 35 – образовательный центр «Галактика» Приволжского района города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Юнысның Шәмдәлләрдә генә утлар яна” әсәре психологикпрозаның  яңа баскыч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йн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льмира Маликовна, учитель родного (татарского)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Айгуль Русл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49 с татарским языком обучения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лар һәм Туфан Миңнуллин драматургия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йманова Хана Хайдаря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Разина Шайду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атар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кашова Айгуль Лена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49 с татарским языком обучения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ымада нинди серләр бар?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. Шаламовның һәм И.Сәлаховның «Колыма хикәяләре» әсәрләренә чагыштырма анали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йманова Хана Хайдаря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Разина Шайду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атар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шапова За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«Гимназия №20 имени Абдуллы Алиша»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Ч. Айтматовның “Бер көн – бер гомер”,    М. Мәһдиевнең “Фронтовиклар” әсәрләрендә  “Җир ” концепты бирелеш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хрутдинова Гульшат Мухаметовна, учитель родн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рхутдинова Эльмира Мингазизовна, учитель обществознания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алиева Адиля Рам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«СОШ №140»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Ятим  балаларның    язмышын кайгырту    Ф.Яруллин һәм А. Лиханов иҗатында төп темаларның берсе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закреева Фансия Рашатовна, Мухутдинова Рушания Габдельманнановна,учителя родн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Аухадиева Диля Фидаил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61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«Каләмне корал ите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Клара Альбертовна, учитель родного (татарского) языка и литературы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D0D0D"/>
        </w:rPr>
        <w:t>подсекция «</w:t>
      </w:r>
      <w:r>
        <w:rPr>
          <w:rFonts w:cs="Times New Roman" w:ascii="Times New Roman" w:hAnsi="Times New Roman"/>
          <w:b/>
        </w:rPr>
        <w:t xml:space="preserve"> Писатели земли Казанской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снетдинов Радик Маулитзянович  –  кандидат филологических наук, доцент кафедры ОДО ФГБОУ ВПО «КНИТУ»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ьюгина Сажида Вагизовна, кандидат педагогических наук доцент кафедры ОДО ФГБОУ ВПО «КНИТУ»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Кабинет №41</w:t>
      </w:r>
    </w:p>
    <w:tbl>
      <w:tblPr>
        <w:tblW w:w="82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410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араева Самира Рамилевна,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СОШ №167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Мирхәйдәр Фәйзи- татар халкының күренекле улы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иннатуллина Роза Равх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Набиуллина Зульфия Хатип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чителя родного (татарского)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иямова Диляра Фанис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кола №71» Ново-Савиновского района,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Аксаков С.Т. – театральный критик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купова Лейсан Фаис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Михайлова Ева Дмитр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89» с углубленным изучением отдельных предметов Ново –Савинов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вторицы и поэтки… Женские имена в русской литературе 19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медова Д.Э.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Биктимерова Гуз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 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“Гимназия имени Вахитова города Буинска Р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нат Харис иҗатында туган телнең чагылы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Гульнара Тагировна, учитель родного (татарского)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Галиева Самира Ильна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9 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 78 «Фарвате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волж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витие татарской литературы через взаимодействие с русс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Хасанова Гульшат Миннахметовна, учитель-логопед, 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бдуллина Лилия Ринатовна, учитель русского языка и литера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Ю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 2» Чистопольского муниципального район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«Очарование сказок А. С. Пуш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а Лилия Агзам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илиппов Денис Дмитриевич,           9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ФГБОУ ВО «КНИ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шь в свободе жизни красота», посвященный творчеству татарского поэта-героя Мусы Джалиля         (1906-9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дуллина Луиза Ринатовна,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Шаяхметова Азалия Ильгам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кола №136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волжского района города Казани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«Туган ягымның атаклы шәхе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усаинова Альфия Накиповна,  Раимова Эндже Рафаэловна , учителя родного (татарского)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инякова Екатерина Дмитр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0 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лексеевская СОШ № 3 им. Г. С. Боровикова»  Алексеев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«Он лиру посвятил народу своему». (По Некрасовским местам Алексее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Евланова Александра Фёдор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Балмина Валерия Ром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0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са Джалиль и му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айхутдинова Фания Фо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читель родного языка и литера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екция «Сравнительное и сопоставительное языкозна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подсекция: </w:t>
      </w:r>
      <w:r>
        <w:rPr>
          <w:rFonts w:cs="Times New Roman" w:ascii="Times New Roman" w:hAnsi="Times New Roman"/>
          <w:color w:val="000000"/>
        </w:rPr>
        <w:t>«Сравнительное и сопоставительное языкознание  на основе английского я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иннатуллина Лилия Махарямовна, кандидат филологических наук, доцент кафедры ИЯПК, ФГБОУ ВПО «КНИТУ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Царева Екатерина Евгеньевна, кандидат педагогических наук кафедры ИЯПК ФГБОУ ВПО «КНИТУ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физова Лейсан Юнусовна, кандидат педагогических наук кафедры ИЯПК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ФГБОУ ВПО «КНИТУ»</w:t>
      </w:r>
    </w:p>
    <w:p>
      <w:pPr>
        <w:pStyle w:val="Normal"/>
        <w:spacing w:lineRule="auto" w:line="240" w:before="0" w:after="0"/>
        <w:rPr/>
      </w:pPr>
      <w:r>
        <w:rPr/>
        <w:t>Кабинет №47</w:t>
      </w:r>
    </w:p>
    <w:tbl>
      <w:tblPr>
        <w:tblW w:w="80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74"/>
        <w:gridCol w:w="2410"/>
        <w:gridCol w:w="1843"/>
        <w:gridCol w:w="170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</w:tr>
      <w:tr>
        <w:trPr>
          <w:trHeight w:val="15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Делия Рин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12 с татарским языком обучения им.Ф.Гаитовой»  Москов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нятие «трудолюбие» и «лень» в английской, французской, русской и татарск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брязова Ралина Ирик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Иван Владими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кола №15 с углубленным изучением отдельных предмето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вет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русских и британцев к р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изучения концептов «Родина» и «Motherland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исламова Зульфия Зуфаровна, учитель английского языка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брагимова Марьям Мара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кола №167» Советского района,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художественной литературы при изучении иностранных язы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а Гильманова Л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тыршина Э.Ю, учителя английского язы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адуллина Сабина Нияз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гданова Маргарит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мназия №155 с татарским языком обуче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о-Савинов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изменения как индикатор культурного, экономического и психологического состояния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а Наталья Игоревна, учитель английского язы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ыгина Анастасия Андр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Алексеевская СОШ №1 имени Александры Андреевны Малафеевой Алексеев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личия между американским и британским вариантами англий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Татьяна Петровна, учитель английского язы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ирова Ильвина Ильда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textAlignment w:val="baseline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 гимназия №1 города Агрыз Агрыз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terlife Beyond Trans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уллина Лайля Сaетзяно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парова Эльза Ринатовна, учитель английского язы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eastAsia="ru-RU"/>
              </w:rPr>
              <w:t>МБОУ  гимназия №1 города Агрыз Агрыз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efits and Risks of Russian public and private Universities’ Foreign Language Edu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парова Эльза Ринатовна, учитель английского язы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янова Дина Рэмис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eastAsia="ru-RU"/>
              </w:rPr>
              <w:t>МБОУ "СОШ имени Р.З. Сагдеева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eastAsia="ru-RU"/>
              </w:rPr>
              <w:t>Буин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ередачи культурных особенностей при переводе стихотворений Рената Хариса на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а Гульнара Зявд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а Саида Русте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eastAsia="ru-RU"/>
              </w:rPr>
              <w:t>МБОУ «СОШ №169»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ы стихосложения на английском язы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а Юлия Игоревна, Кузнецова Элеонора Александровна, учителя английского язы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а Сафия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eastAsia="ru-RU"/>
              </w:rPr>
              <w:t>МБОУ «СОШ №140»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лово Года» и социально-политическая картина современного мира (на основе материалов American Dialect Society/ADS, The University of  Oxford and Macquarie Universi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иева Нурия Зиннуровна, учитель английского язы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р Каан,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eastAsia="ru-RU"/>
              </w:rPr>
              <w:t>МБОУ «Школа № 169» Совет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LINGUISTIC FEATURES OF ENGLISH FAIRY TALE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йрамова Юлия Игоревна, учитель английского язы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Элеонора Александровна, учитель английского языка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глиулли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та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сович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eastAsia="ru-RU"/>
              </w:rPr>
              <w:t>МБОУ "Гимназия №39 имени Файзуллина Агзама Шакировича" городского округа город Уфа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Features of existing dialects and acc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f English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Алеся Валерьевна, заместитель директора по УВР ИЯ, учитель английского язы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исламова Элина Рад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СОШ №1 с.Верхние Татышлы Республика Башкорто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английских идиом. Классификация английских и русских иди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мшина Линда Маликъ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дрисова Гульназ </w:t>
            </w:r>
            <w:r>
              <w:rPr>
                <w:rFonts w:cs="Times New Roman" w:ascii="Times New Roman" w:hAnsi="Times New Roman"/>
              </w:rPr>
              <w:t xml:space="preserve">Шамил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eastAsia="ru-RU"/>
              </w:rPr>
              <w:t>МБОУ Алексеевская СОШ №1 имени Александры Андреевны Малафеевой Алексеев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val="en-US" w:eastAsia="ru-RU"/>
              </w:rPr>
              <w:t>Животные в английской речи</w:t>
            </w: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Татьяна Петровна, учитель английского язы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ббарова Азалия Риф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Алексеевская СОШ №1 имени Александры Андреевны Малафеевой Алексеевского муниципального района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«Кто не знает иностранного языка, тот не знает ничего о своем род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оровкова Нина Геннадьевна, учитель английского язык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атдинова Эмилия Альбертовна, 27.05.2005, 10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“Гимназия №93”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Some changes in contemporary 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вельева Альфия Харисовна, учитель английского язы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lang w:val="tt-RU"/>
        </w:rPr>
      </w:pPr>
      <w:r>
        <w:rPr>
          <w:rFonts w:cs="Times New Roman" w:ascii="Times New Roman" w:hAnsi="Times New Roman"/>
          <w:b/>
          <w:color w:val="0D0D0D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lang w:val="tt-RU"/>
        </w:rPr>
      </w:pPr>
      <w:r>
        <w:rPr>
          <w:rFonts w:cs="Times New Roman" w:ascii="Times New Roman" w:hAnsi="Times New Roman"/>
          <w:b/>
          <w:color w:val="0D0D0D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</w:rPr>
        <w:t xml:space="preserve">Секция «Сравнительное и сопоставительное языкозна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D0D0D"/>
        </w:rPr>
        <w:t>Подсекции: «</w:t>
      </w:r>
      <w:r>
        <w:rPr>
          <w:rFonts w:cs="Times New Roman" w:ascii="Times New Roman" w:hAnsi="Times New Roman"/>
        </w:rPr>
        <w:t xml:space="preserve">Сравнительное и сопоставительное языкознание  на основе русского  язы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Хисматова Лилия Котдусовна, доцент кафедры социально-гуманитарных дисциплип ГАОУ ДПО ИРО РТ, кандидат филологиче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нер Елена Юрьевна, кандидат педагогических наук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едущий аналитик института управления инновациями,  доцент кафедры МПД «КНИТУ» </w:t>
      </w:r>
    </w:p>
    <w:p>
      <w:pPr>
        <w:pStyle w:val="Normal"/>
        <w:spacing w:lineRule="auto" w:line="240" w:before="0" w:after="0"/>
        <w:rPr/>
      </w:pPr>
      <w:r>
        <w:rPr/>
        <w:t>Кабинет №40</w:t>
      </w:r>
    </w:p>
    <w:tbl>
      <w:tblPr>
        <w:tblW w:w="82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08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зина Зайтуна Разил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Гимназия №77», г.Н.Челны,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ые и  лексические особенности окказионализмов в романе М. Е. Салтыкова - Щедрина «История одного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аева Оксана Геннадьевна, учитель русского языка и литера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жевникова Екатерина Дмитриевна, 7Б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«Лицей №145» Авиастроительн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лова- паразиты и языковые вирусы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ольшакова Елена Владимир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остина Евдокия Игнат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 класс;  Иванов Эдуард Дюлустанович,  9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О «Ытык-Кюельская СОШ №1 им. А.И. Софроно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спублика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«Особенности переводов  произведений И.С.Тургенева на якутс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Петрова Евдокия Владиславовна, учител</w:t>
            </w:r>
            <w:r>
              <w:rPr>
                <w:rFonts w:cs="Times New Roman" w:ascii="Times New Roman" w:hAnsi="Times New Roman"/>
              </w:rPr>
              <w:t>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хомова Мария Ив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О «Ытык-Кюельская СОШ №1 им. А.И. Софронова» Республика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«Переводы басен И.А. Крылова на якутс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етрова Евдокия Владислав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ина Кар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СОШ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Трансформация “Великого и могучего”под влиянием интернет-сетей в контексте смены эпох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глаева Н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окишин Ярослав Станиславович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класс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Гимназия №39 г. У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еселые фразеологизмы или где идет «дождь из кошек и собак» (сравнение фразеологизмов в русском и английском язык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Байкова Лена Индус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ц Дарья Дмитр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БОУ Школа №2072 г.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лияние интернета на развитие современного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Шарова Любовь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ула Виктория Александровна, 7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“СОШ №140”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рфологические и стилистические особенности текстов поздравительных откры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айхутдинова Фания Фоатовна, учитель родн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гуллин Тимур Альбертович,  8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Заинская средняя общеобразовательная школа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моционально-экспрессивная лексика как проявление любви в повести П.Санаева «Похороните меня за плинтус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орисенко Роза Ильгат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 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“СОШ №140”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«Зачем нужны псевдонимы? Кто и зачем скрывается под маской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овикова Рамзия Ингеловна, учитель родн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ямова Диляра Марлисовна, 10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Алексеевская СОШ №1 имени Александры Андреевны Малафеевой Алексеевского муниципального района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Сравнительный анализ русских, английских и татарских фразеологизм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очкарева Нина Юрье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кова Селена Вадим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О «Ытык-Кюельская СОШ №1 им. А.И. Софронова» Республика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Вербальная колористика стихотворения  С.А.Есенина “Не жалею,не зову, не плачу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ылыкова Туяра Александр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Амина Саят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урдиева Гавхаршодбегим Баход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“СОШ №140”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Фразеологизмы с числовым компонентом от 1 до 10 в русском, азербайджанском, узбекском языках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айхутдинова Фания Фоатовна, учитель родного языка и литературы, Пашазаде Зумруд Габиловна, учитель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Айвар Владимирович, 6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О «Ытык-Кюельская СОШ №1 им. А.И. Софронова» Республика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Происхождение и значение якутских топоним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хотина Н.В., учитель русского языка и литерату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lang w:val="tt-RU"/>
        </w:rPr>
      </w:pPr>
      <w:r>
        <w:rPr>
          <w:rFonts w:cs="Times New Roman" w:ascii="Times New Roman" w:hAnsi="Times New Roman"/>
          <w:b/>
          <w:color w:val="0D0D0D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D0D0D"/>
        </w:rPr>
        <w:t>Подсекции: «</w:t>
      </w:r>
      <w:r>
        <w:rPr>
          <w:rFonts w:cs="Times New Roman" w:ascii="Times New Roman" w:hAnsi="Times New Roman"/>
        </w:rPr>
        <w:t xml:space="preserve">Сравнительное и сопоставительное языкознание  на основе   татарского язы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Хафизова Зулайха Мусиновна, учитель  татарского языка и литературы высшей квалификационной категории МБОУ «Татарская гимназия №11» Советского района г.Казани,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а Гузель Анисовна, кандидат сельскохозяйственных наук, доцент К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 № 49</w:t>
      </w:r>
    </w:p>
    <w:tbl>
      <w:tblPr>
        <w:tblW w:w="82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08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фарова Камилла Илда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Татарская гимназия №17 имени Г. Ибрагимова” Москов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Татар нейминглар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бдуллина Рамиля Агзам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атарского и татарской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Каримуллина Айгуль Ильфа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              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“Гимназия № 8 - Центр образования”, Советского района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Татар халык җырларында лексик сурәтләү чаралары: чагыштыру һәм эпитетлар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ганова Альбина Ильсу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Хасанова Айгуль Минибаевна, учителя родного языка и литературы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а Аделя Аз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</w:rPr>
              <w:t>МБОУ “СОШ №88 Приволжского района г.Казани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Татар әдәби телендә фразеологик әйтелмәләрне куллану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Альбина Зуфа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лимз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ул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аил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“Гимназия №155 с татарским языком обучения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Ново-Савинов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Диалектизмнар куллану, әдәби әсәрнең телен образлы итәм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исамова Энд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tt-RU"/>
              </w:rPr>
              <w:t>е Масумовна, 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тина Аз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епноозерская ООШ» Нурлат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Тел дигән дәрья бар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лиева Зульфира Габбасовна, учитель татар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Шига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ка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Ильшат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Татарская гимназия №11» Советского района г. Казани, ЦДТ пос.Дербы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Реклама текстының тел үзенчәлекләр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нтонова Лейсан Мансуровна, руководитель национальным отдел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 xml:space="preserve">Хабибрахманова Алия Марселевна,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8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01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Татарская гимназия №11»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М.Хөсәен шигырьләрендә лексик чаралар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физова Зулайха Мусиновна , учитель (родного) татар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едведева Нарг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р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игабиева Мадина И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шатовна,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тарская гимназия №11»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Йолдызлы шагыйр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 xml:space="preserve"> иҗатында</w:t>
            </w:r>
            <w:r>
              <w:rPr>
                <w:rFonts w:cs="Times New Roman" w:ascii="Times New Roman" w:hAnsi="Times New Roman"/>
                <w:lang w:val="tt-RU"/>
              </w:rPr>
              <w:t xml:space="preserve"> тел бизәкләр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игабиева Аделя Халиковна, 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Мухаметз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йсылу Радик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 “Мокрокурналинская СОШ Алексеев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кташ шагыйрә Алсу Нәҗми иҗатында тел-сурәтләү чарал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азмутдинова Алсу Мидхатовна, учите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 родного (татарского) языка и литерату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замет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следовательская работа – это важнейшее дело на ученическом этапе жизни, это путь общественного взаимодейств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Е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 для заявок и вопросов:</w:t>
      </w:r>
      <w:r>
        <w:rPr>
          <w:rFonts w:cs="Times New Roman" w:ascii="Times New Roman" w:hAnsi="Times New Roman"/>
          <w:shd w:fill="FFFFFF" w:val="clear"/>
        </w:rPr>
        <w:br/>
        <w:t>schg140@mail.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 для справо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843) 234-13-3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Гимназии №140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0075, г. Казань, ул. Халезова, д. 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удем рады видеть В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качестве друзей и участников НП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Нобелевские Надежды».</w:t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 Нобелевские надежды-19 на 29.04.2019г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8:00Z</dcterms:created>
  <dc:creator>школа 140</dc:creator>
  <dc:description/>
  <cp:keywords/>
  <dc:language>en-US</dc:language>
  <cp:lastModifiedBy>123</cp:lastModifiedBy>
  <cp:lastPrinted>2018-04-23T14:42:00Z</cp:lastPrinted>
  <dcterms:modified xsi:type="dcterms:W3CDTF">2022-04-21T04:52:00Z</dcterms:modified>
  <cp:revision>292</cp:revision>
  <dc:subject/>
  <dc:title>Министерство образования и науки Республики Татарстан</dc:title>
</cp:coreProperties>
</file>